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Subtitl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Subtitle"/>
              <w:rPr/>
            </w:pPr>
            <w:r>
              <w:rPr/>
            </w:r>
          </w:p>
          <w:p>
            <w:pPr>
              <w:pStyle w:val="Subtitle"/>
              <w:rPr/>
            </w:pPr>
            <w:r>
              <w:rPr/>
              <w:t>Collecting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Like Term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ex Law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Multiplication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Only </w:t>
            </w:r>
            <w:r>
              <w:rPr>
                <w:b/>
              </w:rPr>
              <w:t>like terms </w:t>
            </w:r>
            <w:r>
              <w:rPr/>
              <w:t>can be added or subtract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2x + 3y + 6x – y = 8x + 25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sup>
                </m:sSup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ex Law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/>
            </w:pPr>
            <w:r>
              <w:rPr/>
              <w:t>Division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Index Law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Powers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¸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</m:sSup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´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sup>
                </m:sSup>
              </m:oMath>
            </m:oMathPara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>
                <w:sz w:val="36"/>
              </w:rPr>
              <w:t xml:space="preserve">What is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oMath>
            <w:bookmarkEnd w:id="1"/>
            <w:r>
              <w:rPr>
                <w:sz w:val="36"/>
              </w:rPr>
              <w:t>?</w:t>
            </w:r>
            <w:bookmarkEnd w:id="0"/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is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36"/>
              </w:rPr>
              <w:t>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bookmarkStart w:id="2" w:name="OLE_LINK3"/>
            <w:bookmarkEnd w:id="2"/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0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bookmarkStart w:id="3" w:name="OLE_LINK3"/>
            <w:bookmarkEnd w:id="3"/>
            <w:r>
              <w:rPr>
                <w:sz w:val="36"/>
              </w:rPr>
              <w:t xml:space="preserve">eg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36"/>
              </w:rPr>
              <w:t xml:space="preserve"> but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is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36"/>
              </w:rPr>
              <w:t>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What is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sSup>
                        <m:e/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n>
                  </m:f>
                </m:sup>
              </m:sSup>
            </m:oMath>
            <w:r>
              <w:rPr>
                <w:sz w:val="36"/>
              </w:rPr>
              <w:t>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oMath>
            </m:oMathPara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e.g.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36"/>
              </w:rPr>
              <w:t xml:space="preserve"> but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oMath>
            </m:oMathPara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 xml:space="preserve">e.g.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36"/>
              </w:rPr>
              <w:t xml:space="preserve">, 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36"/>
              </w:rPr>
              <w:t xml:space="preserve"> and</w:t>
            </w:r>
            <w:r>
              <w:rPr/>
              <w:t> </w:t>
            </w:r>
            <w:r>
              <w:rPr>
                <w:sz w:val="36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>
          <w:sz w:val="8"/>
        </w:rPr>
      </w:pPr>
      <w:r>
        <w:rPr>
          <w:sz w:val="8"/>
        </w:rPr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/>
            </w:pPr>
            <w:r>
              <w:rPr/>
              <w:t>Distributive Law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Binomial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pan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/>
            </w:pPr>
            <w:r>
              <w:rPr>
                <w:sz w:val="36"/>
              </w:rPr>
              <w:t>Binomial Expansion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Expand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´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´-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  <w:t>Difference of two squares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erfect Squares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36"/>
                <w:szCs w:val="24"/>
              </w:rPr>
            </w:pPr>
            <w:r>
              <w:rPr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pand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×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amp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eqArr>
              </m:oMath>
            </m:oMathPara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Preliminary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mpleting the Squa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c)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Completing the Squa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(b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e>
                </m:eqAr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gebra - Preliminary Mathematic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1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Common Factors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Heading2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© G Dear – 2006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Exampl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eqAr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0:54:00Z</dcterms:created>
  <dc:creator>pm hs</dc:creator>
  <dc:description/>
  <cp:keywords/>
  <dc:language>en-US</dc:language>
  <cp:lastModifiedBy>Admin</cp:lastModifiedBy>
  <cp:lastPrinted>2006-11-22T20:46:00Z</cp:lastPrinted>
  <dcterms:modified xsi:type="dcterms:W3CDTF">2008-01-30T13:57:00Z</dcterms:modified>
  <cp:revision>21</cp:revision>
  <dc:subject/>
  <dc:title>Preliminary Mathematics Study Cards</dc:title>
</cp:coreProperties>
</file>